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Memory (Cat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by Andrew Lloyd Web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xt by T.S.Elli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Midnigh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t a sound from the pavemen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as the moon lost her memory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is smiling alo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 the lampligh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withered leaves collect at my fee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e wind begins to moa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emor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ll alone in the moonligh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can smile at the old day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was beautiful the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remember the time I knew what happiness wa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et the memory live agai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Every streetlamp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eems to beat a fatalistic warn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meone mutte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e streetlamp gutte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soon it will be morning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ayligh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must wait for the sunris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must think of a new lif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 musn't give 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the dawn com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night will be a memory to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a new day will begi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nstrumental 8 bar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rnt out ends of smoky day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stale cold smell of morn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streetlamp dies, another night is ov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other day is dawning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Touch m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's so easy to leave m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ll alone with the memor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f my days in the su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f you touch m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ll understand what happiness i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Loo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new day has begun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22:00Z</dcterms:created>
  <dc:creator>Guy Dearden</dc:creator>
  <dc:description/>
  <cp:keywords/>
  <dc:language>en-US</dc:language>
  <cp:lastModifiedBy>Guy Dearden</cp:lastModifiedBy>
  <cp:lastPrinted>2009-11-05T11:04:00Z</cp:lastPrinted>
  <dcterms:modified xsi:type="dcterms:W3CDTF">2012-05-31T19:22:00Z</dcterms:modified>
  <cp:revision>2</cp:revision>
  <dc:subject/>
  <dc:title>Just Arrived (Copacabana)</dc:title>
</cp:coreProperties>
</file>